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H4p4s4444r442"/>
        <w:spacing w:before="0" w:after="0"/>
        <w:rPr>
          <w:bCs w:val="false"/>
        </w:rPr>
      </w:pPr>
      <w:r>
        <w:rPr>
          <w:bCs w:val="false"/>
        </w:rPr>
        <w:t xml:space="preserve">УКРАЇНА </w:t>
      </w:r>
    </w:p>
    <w:p>
      <w:pPr>
        <w:pStyle w:val="4H4p4s4444r445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КОНАВЧИЙ КОМІТЕТ</w:t>
      </w:r>
    </w:p>
    <w:p>
      <w:pPr>
        <w:pStyle w:val="4H4p4s4444r445"/>
        <w:spacing w:before="0" w:after="0"/>
        <w:rPr>
          <w:bCs w:val="false"/>
        </w:rPr>
      </w:pPr>
      <w:r>
        <w:rPr>
          <w:bCs w:val="false"/>
          <w:sz w:val="28"/>
          <w:szCs w:val="28"/>
        </w:rPr>
        <w:t>МЕЛІТОПОЛЬСЬКОЇ  МІСЬКОЇ  РАДИ</w:t>
      </w:r>
    </w:p>
    <w:p>
      <w:pPr>
        <w:pStyle w:val="4H4p4s4444r442"/>
        <w:spacing w:before="0" w:after="0"/>
        <w:rPr>
          <w:lang w:eastAsia="ru-RU"/>
        </w:rPr>
      </w:pPr>
      <w:r>
        <w:rPr>
          <w:bCs w:val="false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9.2020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 w:bidi="ar-SA"/>
              </w:rPr>
              <w:t>166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Про затвердження мережі класів, груп у закладах освіти м. Мелітополя на 2020/2021 навчальний рік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Законом України «Про місцеве самоврядування в Україні», відповідно до законів України «Про освіту», «Про повну загальну середню освіту», «Про дошкільну освіту», «Про позашкільну освіту»,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lang w:val="uk-UA" w:eastAsia="ru-RU" w:bidi="ar-SA"/>
        </w:rPr>
        <w:t>ВИРІШИВ:</w:t>
      </w:r>
    </w:p>
    <w:p>
      <w:pPr>
        <w:pStyle w:val="Normal"/>
        <w:widowControl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shd w:fill="FF3333" w:val="clear"/>
          <w:lang w:val="uk-UA" w:eastAsia="ru-RU" w:bidi="ar-SA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атвердити на 2020/2021 навчальний рік мережу денних закладів загальної середньої освіти у кількості 21:</w:t>
      </w:r>
    </w:p>
    <w:p>
      <w:pPr>
        <w:pStyle w:val="Normal"/>
        <w:widowControl/>
        <w:tabs>
          <w:tab w:val="clear" w:pos="709"/>
          <w:tab w:val="left" w:pos="6804" w:leader="none"/>
          <w:tab w:val="left" w:pos="6946" w:leader="none"/>
        </w:tabs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агальноосвітні школи І ступеня       -  2 (№ № 2,3); </w:t>
      </w:r>
    </w:p>
    <w:p>
      <w:pPr>
        <w:pStyle w:val="Normal"/>
        <w:widowControl/>
        <w:tabs>
          <w:tab w:val="clear" w:pos="709"/>
          <w:tab w:val="left" w:pos="6804" w:leader="none"/>
          <w:tab w:val="left" w:pos="6946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агальноосвітні школи І-ІІІ ступенів  - 11 (№№ 4,6,7,8,11,13,14,15, 20,22,24);</w:t>
      </w:r>
    </w:p>
    <w:p>
      <w:pPr>
        <w:pStyle w:val="Normal"/>
        <w:widowControl/>
        <w:tabs>
          <w:tab w:val="clear" w:pos="709"/>
          <w:tab w:val="left" w:pos="6804" w:leader="none"/>
          <w:tab w:val="left" w:pos="6946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пеціалізовані школи І-ІІІ ступенів   - 2 (№№ 23,25);</w:t>
      </w:r>
    </w:p>
    <w:p>
      <w:pPr>
        <w:pStyle w:val="Normal"/>
        <w:widowControl/>
        <w:tabs>
          <w:tab w:val="clear" w:pos="709"/>
          <w:tab w:val="left" w:pos="6804" w:leader="none"/>
          <w:tab w:val="left" w:pos="6946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гімназії зі структурою І-ІІ ступенів   - 1 (№ 1);   </w:t>
      </w:r>
    </w:p>
    <w:p>
      <w:pPr>
        <w:pStyle w:val="Normal"/>
        <w:widowControl/>
        <w:tabs>
          <w:tab w:val="clear" w:pos="709"/>
          <w:tab w:val="left" w:pos="1134" w:leader="none"/>
          <w:tab w:val="left" w:pos="6804" w:leader="none"/>
          <w:tab w:val="left" w:pos="6946" w:leader="none"/>
        </w:tabs>
        <w:suppressAutoHyphens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ліцеї зі структурою:</w:t>
      </w:r>
    </w:p>
    <w:p>
      <w:pPr>
        <w:pStyle w:val="Normal"/>
        <w:widowControl/>
        <w:tabs>
          <w:tab w:val="clear" w:pos="709"/>
          <w:tab w:val="left" w:pos="6804" w:leader="none"/>
          <w:tab w:val="left" w:pos="6946" w:leader="none"/>
        </w:tabs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ІІ ступеня, ліцей ІІІ ступеня     - 4 (№ 5,9,10,19);</w:t>
        <w:tab/>
      </w:r>
    </w:p>
    <w:p>
      <w:pPr>
        <w:pStyle w:val="Normal"/>
        <w:widowControl/>
        <w:tabs>
          <w:tab w:val="clear" w:pos="709"/>
          <w:tab w:val="left" w:pos="6804" w:leader="none"/>
          <w:tab w:val="left" w:pos="6946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авчально-виховний комплекс  І-ІІІ ступенів № 16 – 1;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атвердити у 2020-2021 навчальному році мережу класів у закладах загальної середньої освіти у кількості 535 класів – 15281 учень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І ступеня — у № 2 всього 9 класів                         (4 класи, 4 інклюзивних класи, 1 спеціальний клас); у № 3 –  всього 12 класів, (11 класів,</w:t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1 інклюзивний клас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І-ІІІ ступеня —  № 4 всього 44 класи  (39 класів, 5 інклюзивних класів, 118 учнів);  № 6 всього 18 класів (11 класів, 7 інклюзивних класів); № 7 всього 37 класів (32 класи, 5 інклюзивних класів);               № 8 всього 25 класів, (20 класів, 5 інклюзивних класів, 137 учнів); № 11 всього 20 класів (17 класів, 3 інклюзивних класи); № 13 всього 17 класів, (15 класів, 2 інклюзивних класи); № 14 всього 32 класи;  № 15 всього 36 класів; № 20 всього 18 класів (18 класів,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1 інклюзивний клас); № 22 всього 19 класів (10 класів, 9 інклюзивних класів); № 24 всього 51 клас (48 класів, 3 спеціальних класи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спеціалізованих школах І-ІІІ ступенів - № 23 всього 20 класів (18 класів, 2 інклюзивних класи); № 25 всього 24 класи (3 класи, 1 інклюзивний клас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ліцеях - № 5 всього 17 класів; № 9 всього 13 класів; № 10 всього 15 класів; № 19 всього14 класів.</w:t>
      </w:r>
    </w:p>
    <w:p>
      <w:pPr>
        <w:pStyle w:val="Normal"/>
        <w:widowControl/>
        <w:suppressAutoHyphens w:val="false"/>
        <w:spacing w:lineRule="exact" w:line="300"/>
        <w:ind w:firstLine="624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навчально-виховному комплексі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№ 16 всього 52 класи (47 класів, 5 інклюзивних класів).</w:t>
      </w:r>
    </w:p>
    <w:p>
      <w:pPr>
        <w:pStyle w:val="Normal"/>
        <w:widowControl/>
        <w:tabs>
          <w:tab w:val="clear" w:pos="709"/>
          <w:tab w:val="left" w:pos="2835" w:leader="none"/>
          <w:tab w:val="left" w:pos="5670" w:leader="none"/>
        </w:tabs>
        <w:suppressAutoHyphens w:val="false"/>
        <w:spacing w:lineRule="exact" w:line="300"/>
        <w:ind w:firstLine="85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гімназії № 1 всього 41 клас (38 класів, 2 інклюзивних клас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1 спеціальний клас).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атвердити з 01.09.2020 мережу груп подовженого дня (далі – ГПД) в кількості 30.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загальноосвітніх школах І ступеня: 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  – 2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3 –  1;</w:t>
      </w:r>
    </w:p>
    <w:p>
      <w:pPr>
        <w:pStyle w:val="Normal"/>
        <w:widowControl/>
        <w:suppressAutoHyphens w:val="false"/>
        <w:spacing w:lineRule="exact" w:line="30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І-ІІІ ступен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94" w:footer="0" w:bottom="794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4 – 3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6 – 1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7 – 3; 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8 – 1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1 – 1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13 – 1; 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4 – 2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5 – 2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0 – 1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22 – 1; 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4 – 3.</w:t>
      </w:r>
    </w:p>
    <w:p>
      <w:pPr>
        <w:sectPr>
          <w:type w:val="continuous"/>
          <w:pgSz w:w="11906" w:h="16838"/>
          <w:pgMar w:left="1701" w:right="567" w:gutter="0" w:header="567" w:top="794" w:footer="0" w:bottom="794"/>
          <w:cols w:num="2" w:space="720" w:equalWidth="true" w:sep="false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Normal"/>
        <w:widowControl/>
        <w:suppressAutoHyphens w:val="false"/>
        <w:spacing w:lineRule="exact" w:line="30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спеціалізованих школах І-ІІІ ступенів: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3 – 1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5 -1.</w:t>
      </w:r>
    </w:p>
    <w:p>
      <w:pPr>
        <w:pStyle w:val="Normal"/>
        <w:widowControl/>
        <w:suppressAutoHyphens w:val="false"/>
        <w:spacing w:lineRule="exact" w:line="30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shd w:fill="FF3333" w:val="clear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навчально-виховному комплексі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ВК № 16 – 2;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гімназії № 1 – 4.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правлінню освіти  Мелітопольської міської ради Запорізької області (далі — управління освіти ММР ЗО), у разі бажання батьків отримувати послуги навчання дітей у ГПД за кошти, не заборонені законодавством (на платній основі), створити умови для </w:t>
      </w:r>
      <w:r>
        <w:rPr>
          <w:rFonts w:cs="Times New Roman" w:ascii="Times New Roman" w:hAnsi="Times New Roman"/>
          <w:color w:val="1F2124"/>
          <w:sz w:val="28"/>
          <w:szCs w:val="28"/>
          <w:shd w:fill="FFFFFF" w:val="clear"/>
          <w:lang w:val="uk-UA"/>
        </w:rPr>
        <w:t xml:space="preserve">організації роботи групи подовженого дня: наявність необхідної матеріально-технічної бази; забезпечення умов для організації харчування та денного відпочинку учнів; організації дозвілля учнів. 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атвердити мережу клас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, та перелік предметів, що вивчаються на профільному рівні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в з поглибленим вивченням окремих предметів у загальноосвітніх навчальних закладах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: </w:t>
      </w:r>
    </w:p>
    <w:p>
      <w:pPr>
        <w:pStyle w:val="Style19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tbl>
      <w:tblPr>
        <w:tblW w:w="9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№4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економі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економі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5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англійська мов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економі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економі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6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7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8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– історія України, всесвітня історі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9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сторія Україн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мате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мате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10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ноземна мов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11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4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сторія України, всесвітня історі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нфор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формацій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інформатика, мате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15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1 – історія України, всесвітня історі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історія України, всесвітня історі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НВК № 16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англійська філологія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мов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19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екологічний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екологі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та українська мов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0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2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філологі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4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 – українська мова та літератур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математичний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  – математи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5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та німецька мови.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uk-UA" w:eastAsia="en-US" w:bidi="ar-SA"/>
        </w:rPr>
        <w:t>7. Мережа класів з поглибленим вивченням окремих предметів:</w:t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3"/>
        <w:gridCol w:w="197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Гімназія № 1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 алгебра, економі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лгебра, інформати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нформати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економі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5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економі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6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7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8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та німецька мови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лгебра, геометрі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9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, екологі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нформатика, кресленн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нформатика, мистецтв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10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1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сторія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нформатик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5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НВК № 16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сторія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біологія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19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0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2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біологія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3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2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5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та німецька мови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9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та французька мов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0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на 2020-2021 навчальний рік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мережу дошкільних навчальних закладів у кількості – 27 (ясел-садків), у т. ч.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санаторного типу - 1 (№ 1)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гального типу - 4 (№№ 6, 17, 26, 78)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комбінованого типу (які мають одну і більше груп компенсуючого типу) -22 (№№ 2, 5, 8, 9,14, 20, 21, 24, 29, 30, 36, 38, 39, 40, 41, 43, 44, 46, 47, 48, 49, 99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клади дошкільної освіти за напрямами роботи: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фізкультурно-оздоровчий</w:t>
        <w:tab/>
        <w:t>- 2 (№№ 14,44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«Дитячий садок - школа сприяння здоров’ю» </w:t>
        <w:tab/>
        <w:t>- 1 (№ 48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художньо-естетичний</w:t>
        <w:tab/>
        <w:t>- 1 (№ 39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розвиваючого навчання</w:t>
        <w:tab/>
        <w:t>- 1 (№ 38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гуманітарно-естетичний </w:t>
        <w:tab/>
        <w:t>- 1 (№ 40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інтеркультурного виховання</w:t>
        <w:tab/>
        <w:t>- 1 (№ 47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пізнавального розвитку через ознайомлення з історією краю</w:t>
        <w:tab/>
        <w:t>- 1 (№ 9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національно - патріотичного виховання</w:t>
        <w:tab/>
        <w:t>- 1 (№ 46);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екологічного виховання</w:t>
        <w:tab/>
        <w:t>- 1 (№ 99)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3) мережу груп у кількості 248:</w:t>
      </w:r>
    </w:p>
    <w:p>
      <w:pPr>
        <w:sectPr>
          <w:type w:val="continuous"/>
          <w:pgSz w:w="11906" w:h="16838"/>
          <w:pgMar w:left="1701" w:right="567" w:gutter="0" w:header="567" w:top="794" w:footer="0" w:bottom="794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 – </w:t>
        <w:tab/>
        <w:t xml:space="preserve">6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 – 12 груп,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5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6 – 4 групи,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8 – 10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9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4 –12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7 – 4 групи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0 – 8 груп;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1 – 6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4 – 7 груп;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6 – </w:t>
        <w:tab/>
        <w:t xml:space="preserve">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9 – 11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0 – 12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6 – 6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8 – 10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9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0 – 8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1 – 6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3 – 12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4 – 11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6 – 12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7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8 – 11 груп;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9 – 12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78 – 5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99 – 12 груп. </w:t>
      </w:r>
    </w:p>
    <w:p>
      <w:pPr>
        <w:sectPr>
          <w:type w:val="continuous"/>
          <w:pgSz w:w="11906" w:h="16838"/>
          <w:pgMar w:left="1701" w:right="567" w:gutter="0" w:header="567" w:top="794" w:footer="0" w:bottom="794"/>
          <w:cols w:num="2" w:space="720" w:equalWidth="true" w:sep="false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4) мережу  груп компенсуючого типу: 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інтелектуальними порушеннями – ДНЗ № 41 – 1 група (8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затримкою психічного розвитку – ДНЗ № 5 – 1група (12 дітей); ДНЗ № 14 – 1 група (12 дітей); ДНЗ № 21 – 1 група (12 дітей); ДНЗ № 48 - 1група (12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затримкою психічного розвитку і дітей з розладами аутичного спектру - ДНЗ № 2 – 2 групи (по 8-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зору - ДНЗ № 48 – 2 групи (по 12 дітей в групі), ДНЗ №2 – 1 група (12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мови – 22 групи ( по 12 дітей в групі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опорно-рухового апарату ДНЗ № 14 – 1 група (12 дітей); ДНЗ № 44 – 1 група (12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група санаторного типу для дітей з серцево-судинними захворюваннями - ДНЗ № 5 – 1 група (15 дітей 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група санаторного типу для дітей з психоневрологічними захворюваннями - ДНЗ № 29 – 1 група (15 дітей).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 xml:space="preserve">5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Затвердити мережу  20 інклюзивних груп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sectPr>
          <w:type w:val="continuous"/>
          <w:pgSz w:w="11906" w:h="16838"/>
          <w:pgMar w:left="1701" w:right="567" w:gutter="0" w:header="567" w:top="794" w:footer="0" w:bottom="794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   – 1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8   – 1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9 – 1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0 – 1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6 – 2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9 – 2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0 – 1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3 – 1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4 – 3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6 – 2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7 – 2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9 – 2; 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78 – 1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3333" w:val="clear"/>
          <w:lang w:val="uk-UA" w:bidi="ar-SA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567" w:top="794" w:footer="0" w:bottom="794"/>
          <w:cols w:num="2" w:space="720" w:equalWidth="true" w:sep="false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атвердити  мережу позашкільних закладів у кількості  2: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Times New Roman" w:hAnsi="Times New Roman" w:cs="Times New Roman"/>
          <w:color w:val="000000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алац дитячої та юнацької творчості Мелітопольської міської ради Запорізької області  з </w:t>
      </w:r>
      <w:r>
        <w:rPr>
          <w:rFonts w:cs="Times New Roman" w:ascii="Times New Roman" w:hAnsi="Times New Roman"/>
          <w:color w:val="000000"/>
          <w:sz w:val="28"/>
          <w:lang w:val="uk-UA" w:eastAsia="ru-RU" w:bidi="ar-SA"/>
        </w:rPr>
        <w:t>кількістю гуртків  – 78.</w:t>
      </w:r>
      <w:r>
        <w:rPr>
          <w:rFonts w:cs="Times New Roman" w:ascii="Times New Roman" w:hAnsi="Times New Roman"/>
          <w:b/>
          <w:color w:val="000000"/>
          <w:sz w:val="28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 w:eastAsia="ru-RU" w:bidi="ar-SA"/>
        </w:rPr>
        <w:t>Ц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ентр позашкільної освіти Мелітопольської міської ради Запорізької області з </w:t>
      </w:r>
      <w:r>
        <w:rPr>
          <w:rFonts w:cs="Times New Roman" w:ascii="Times New Roman" w:hAnsi="Times New Roman"/>
          <w:color w:val="000000"/>
          <w:sz w:val="28"/>
          <w:lang w:val="uk-UA" w:eastAsia="ru-RU" w:bidi="ar-SA"/>
        </w:rPr>
        <w:t>кількістю гуртків  – 228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/>
      </w:pPr>
      <w:bookmarkStart w:id="0" w:name="__DdeLink__1200_205939331"/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Дозволити керівникам закладів дошкільної, загальної середньої, позашкільної освіти, в установах та структурних підрозділах, підпорядкованих управлінню освіти Мелітопольської міської ради Запорізької області  здійснювати перерозподіл штатних посад між категоріями персоналу у разі виробничої необхідності в межах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загальної чисельності працівників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правлінню освіти Мелітопольської міської ради Запорізької області  забезпечити поетапну зміну типу закладів загальної середньої освіти відповідно до Перспективного плану розвитку мережі закладів загальної середньої освіти м. Мелітополя на період 2019-2023 років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0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Контроль за виконанням цього рішення покласти на керуючого справами виконкому Семікіна М. 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</w:r>
    </w:p>
    <w:p>
      <w:pPr>
        <w:pStyle w:val="Normal"/>
        <w:widowControl/>
        <w:tabs>
          <w:tab w:val="clear" w:pos="709"/>
          <w:tab w:val="left" w:pos="7088" w:leader="none"/>
          <w:tab w:val="left" w:pos="1026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567" w:top="794" w:footer="0" w:bottom="794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szCs w:val="28"/>
        <w:rFonts w:ascii="Times New Roman" w:hAnsi="Times New Roman" w:eastAsia="Calibri" w:cs="Times New Roman"/>
        <w:color w:val="1F2124"/>
        <w:lang w:val="uk-UA" w:eastAsia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Calibri" w:cs="Times New Roman"/>
        <w:color w:val="00000A"/>
        <w:lang w:val="uk-UA" w:eastAsia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Calibri" w:cs="Times New Roman"/>
        <w:color w:val="000000"/>
        <w:lang w:val="uk-UA" w:eastAsia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A"/>
      <w:sz w:val="28"/>
      <w:lang w:val="uk-UA" w:eastAsia="ru-RU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  <w:lang w:val="uk-UA" w:eastAsia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uk-UA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Times New Roman" w:cs="Mangal;Liberation Mono"/>
      <w:color w:val="00000A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Times New Roman" w:cs="Mangal;Liberation Mono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4H4p4s4444r442">
    <w:name w:val="З4Hа4pг4sо4л4|о4в4rо4к4[ 2"/>
    <w:basedOn w:val="Normal"/>
    <w:qFormat/>
    <w:pPr>
      <w:keepNext w:val="true"/>
      <w:widowControl/>
      <w:spacing w:before="240" w:after="120"/>
      <w:jc w:val="center"/>
    </w:pPr>
    <w:rPr>
      <w:rFonts w:ascii="Times New Roman" w:hAnsi="Times New Roman" w:cs="Times New Roman"/>
      <w:b/>
      <w:bCs/>
      <w:sz w:val="28"/>
      <w:szCs w:val="28"/>
      <w:lang w:val="uk-UA" w:bidi="ar-SA"/>
    </w:rPr>
  </w:style>
  <w:style w:type="paragraph" w:styleId="4H4p4s4444r445">
    <w:name w:val="З4Hа4pг4sо4л4|о4в4rо4к4[ 5"/>
    <w:basedOn w:val="Normal"/>
    <w:qFormat/>
    <w:pPr>
      <w:keepNext w:val="true"/>
      <w:widowControl/>
      <w:spacing w:before="240" w:after="120"/>
      <w:jc w:val="center"/>
    </w:pPr>
    <w:rPr>
      <w:rFonts w:ascii="Times New Roman" w:hAnsi="Times New Roman" w:cs="Times New Roman"/>
      <w:b/>
      <w:bCs/>
      <w:sz w:val="32"/>
      <w:szCs w:val="32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6:00Z</dcterms:created>
  <dc:creator>Пользователь</dc:creator>
  <dc:description/>
  <cp:keywords/>
  <dc:language>en-US</dc:language>
  <cp:lastModifiedBy>Олена Байрак</cp:lastModifiedBy>
  <cp:lastPrinted>2020-09-17T14:10:00Z</cp:lastPrinted>
  <dcterms:modified xsi:type="dcterms:W3CDTF">2021-08-25T10:29:00Z</dcterms:modified>
  <cp:revision>13</cp:revision>
  <dc:subject/>
  <dc:title/>
</cp:coreProperties>
</file>